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 факультат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тоды и приёмы решения задач по физике в 8 класс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4"/>
        <w:spacing w:lineRule="auto" w:line="24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/>
        <w:rPr/>
      </w:pPr>
      <w:r>
        <w:rPr>
          <w:sz w:val="24"/>
          <w:szCs w:val="24"/>
        </w:rPr>
        <w:t xml:space="preserve">Факультативный курс </w:t>
      </w:r>
      <w:r>
        <w:rPr>
          <w:b/>
          <w:sz w:val="24"/>
          <w:szCs w:val="24"/>
        </w:rPr>
        <w:t>«Методы и приёмы решения задач по физике»</w:t>
      </w:r>
      <w:r>
        <w:rPr>
          <w:sz w:val="24"/>
          <w:szCs w:val="24"/>
        </w:rPr>
        <w:t xml:space="preserve">  рассчитан на учащихся 8 классов и предполагает совершенствование подготовки школьников по освоению основных разделов физики.</w:t>
      </w:r>
    </w:p>
    <w:p>
      <w:pPr>
        <w:pStyle w:val="Style14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и курса:</w:t>
      </w:r>
    </w:p>
    <w:p>
      <w:pPr>
        <w:pStyle w:val="Style14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развитие интереса к физике и к решению физических задач;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совершенствование  и углубление полученных в основном курсе знаний и умений;</w:t>
      </w:r>
    </w:p>
    <w:p>
      <w:pPr>
        <w:pStyle w:val="Style14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постановке, классификации, приемах и методах решения школьных физических задач.</w:t>
      </w:r>
    </w:p>
    <w:p>
      <w:pPr>
        <w:pStyle w:val="Style15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ых умений работать в группах, вести дискуссию, отстаивать свою точку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факультатива  соответствует требованиям Государственного образовательного стандарта и дополняет федеральный компонент Федерального базисного учебного плана для  8 класса. Она ориентирует учителя на дальнейшее совершенствование уже усвоенных учащимися на уроках физики знаний и умений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чи курса:</w:t>
        <w:br/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школьников  методам и приемам решения нестандартных физических задач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формировать умения работать с различными источниками информаци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ботать исследовательские умения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исходными философскими идеями, физическими теориями и присущими им структурами, системой основополагающих постулатов и принципов, понятийным аппаратом, эмпирическим базисом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е о современной физической картине мира, о месте изучаемых теорий в современной ЕКМ и границах применимост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ить интерес к предмету за счет применения деятельностного подхода в изучении курса, подборке познавательных нестандартных задач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Программа предусматривает реализ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ного и личностно-ориентированного подходов</w:t>
      </w:r>
      <w:r>
        <w:rPr>
          <w:rFonts w:cs="Times New Roman" w:ascii="Times New Roman" w:hAnsi="Times New Roman"/>
          <w:sz w:val="24"/>
          <w:szCs w:val="24"/>
        </w:rPr>
        <w:t xml:space="preserve"> в обучени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урс рассчитан на учащихся разной степени подготовки, т.к. в его основе заложены принципы дифференцированного обучения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 различного уровня сложности и на основе разной степени самостоятельности освоения нового материа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курса характерна практическая и метапредметная направленность  заданий. </w:t>
      </w:r>
      <w:r>
        <w:rPr>
          <w:rFonts w:cs="Times New Roman" w:ascii="Times New Roman" w:hAnsi="Times New Roman"/>
          <w:sz w:val="24"/>
          <w:szCs w:val="24"/>
        </w:rPr>
        <w:t xml:space="preserve">Данный факультатив содержит комплекс задач   и   тестов   для   обобщения  и расширения изученного материала и навыков решения задач, позволяет   выработать  алгоритм решения задач по ключевым темам. На занятиях   планируется  разбор  задач,  решение   которых  требует   не  просто механической подстановки данных в готовое уравнение, а, прежде всего, осмысление   самого   явления,   описанного   в   условии   задачи.   Отдаётся предпочтение   задачам,   приближенным   к   практике,   родившимся   под влиянием эксперимента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ы изучения актуальны для данного возраста учащихся, готовят их к более осмысленному завершению курса основной школы,  развивают логическое мышление, помогут учащимся оценить свои возможности по физике и более осознанно выбрать профиль дальнейшего обучения.</w:t>
      </w:r>
      <w:r>
        <w:rPr>
          <w:rFonts w:cs="Times New Roman" w:ascii="Times New Roman" w:hAnsi="Times New Roman"/>
          <w:sz w:val="24"/>
          <w:szCs w:val="24"/>
        </w:rPr>
        <w:t xml:space="preserve"> Технологии, используемые в организации заняти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технология, которая помогает готовить учащихся к жизни в условиях динамично меняющегося обще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ю познавательных интересов учащихся будет способствовать возможность выбора различных вид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виды деятельности учащихся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, коллективное, групповое решение задач различное труднос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, составление и решение по интересам различных сюжетных задач: занимательных, экспериментальных, задач с различным содержанием, задач на проекты, качественных задач, комбинированных задач и т.д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лимпиадных задач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таблиц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проверка решенных задач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тестов для использования на уроках физик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роектов в электрон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й курс предполагает следующи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 школьниками   новыми   методами   и   приемами   решения нестандартных физических задач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фильная   подготовка   учащихся,   позволяющая   сделать осознанный выбор в пользу предметов естественно-математического цикл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ая самореализация учащихс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аботы в коллектив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пыта дискуссии, проектирования учебной деятель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составления индивидуальной программы обуч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зна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е потребности читать дополнительную литератур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кать, отбирать, оценивать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деятельностный подход, поэтому деления занятий на лекции и практику не предусмотре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урочно</w:t>
      </w:r>
      <w:r>
        <w:rPr/>
        <w:t>-тематическое планирование</w:t>
      </w:r>
    </w:p>
    <w:tbl>
      <w:tblPr>
        <w:tblW w:w="846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5934"/>
        <w:gridCol w:w="17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теория и решение задач. Классификация физических задач по содержанию, способу задания и решения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пловые яв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энергия. Способы изменения внутренней энергии. Виды теплопередач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еплоты. Удельная теплоемкост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о. Удельная теплота сгорания топлив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агрегатных состояний веще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ление и отвердева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ение. Удельная теплота парообразова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лектрические явлен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. Единицы напряже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ое сопротивление проводников. Закон Ома для участка цеп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ое сопротивление проводник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и мощность электрического то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еплоты, выделяющееся в проводнике с током. Закон Джоуля-Ленц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Д электронагревательных прибор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товые яв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отражения. Построение изображения в плоском зеркал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преломления света. Полное внутреннее отражение све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зы. Построение изображения в линз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тонкой линз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и зрение. Проек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изучения физики ученик 8 класса  должен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мысл понятий:</w:t>
      </w:r>
      <w:r>
        <w:rPr>
          <w:rFonts w:cs="Times New Roman" w:ascii="Times New Roman" w:hAnsi="Times New Roman"/>
          <w:sz w:val="24"/>
          <w:szCs w:val="24"/>
        </w:rPr>
        <w:t xml:space="preserve"> физическое явление, физический закон, вещество, взаимодействие, электрическое поле, магнитное поле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мысл физических величин:</w:t>
      </w:r>
      <w:r>
        <w:rPr>
          <w:rFonts w:cs="Times New Roman" w:ascii="Times New Roman" w:hAnsi="Times New Roman"/>
          <w:sz w:val="24"/>
          <w:szCs w:val="24"/>
        </w:rPr>
        <w:t xml:space="preserve">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мысл физических законов:</w:t>
      </w:r>
      <w:r>
        <w:rPr>
          <w:rFonts w:cs="Times New Roman" w:ascii="Times New Roman" w:hAnsi="Times New Roman"/>
          <w:sz w:val="24"/>
          <w:szCs w:val="24"/>
        </w:rPr>
        <w:t xml:space="preserve">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исывать и объяснять физические явления: </w:t>
      </w:r>
      <w:r>
        <w:rPr>
          <w:rFonts w:cs="Times New Roman" w:ascii="Times New Roman" w:hAnsi="Times New Roman"/>
          <w:sz w:val="24"/>
          <w:szCs w:val="24"/>
        </w:rPr>
        <w:t>равномерное прямолинейное движение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пользовать физические приборы и измерительные инст-рументы для измерения физических величин:</w:t>
      </w:r>
      <w:r>
        <w:rPr>
          <w:rFonts w:cs="Times New Roman" w:ascii="Times New Roman" w:hAnsi="Times New Roman"/>
          <w:sz w:val="24"/>
          <w:szCs w:val="24"/>
        </w:rPr>
        <w:t xml:space="preserve">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rFonts w:cs="Times New Roman" w:ascii="Times New Roman" w:hAnsi="Times New Roman"/>
          <w:sz w:val="24"/>
          <w:szCs w:val="24"/>
        </w:rPr>
        <w:t xml:space="preserve">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sz w:val="24"/>
          <w:szCs w:val="24"/>
        </w:rPr>
        <w:t xml:space="preserve"> о механических, тепловых, электромагнитных явлениях; 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шать задачи на применение изученных физических закон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уществлять самостоятельный поиск инфор</w:t>
      </w:r>
      <w:r>
        <w:rPr>
          <w:rFonts w:cs="Times New Roman" w:ascii="Times New Roman" w:hAnsi="Times New Roman"/>
          <w:sz w:val="24"/>
          <w:szCs w:val="24"/>
        </w:rPr>
        <w:t>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240" w:before="240" w:after="20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менения простых механизмов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абзац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9:00Z</dcterms:created>
  <dc:creator>Роза</dc:creator>
  <dc:description/>
  <cp:keywords/>
  <dc:language>en-US</dc:language>
  <cp:lastModifiedBy>9</cp:lastModifiedBy>
  <cp:lastPrinted>2013-09-15T15:54:00Z</cp:lastPrinted>
  <dcterms:modified xsi:type="dcterms:W3CDTF">2018-01-19T04:41:00Z</dcterms:modified>
  <cp:revision>4</cp:revision>
  <dc:subject/>
  <dc:title/>
</cp:coreProperties>
</file>