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ценарий   праздника  Наурыз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 xml:space="preserve">Слушайте! Слушайте! </w:t>
        <w:br/>
        <w:t>И не говорите, что не слышали!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 xml:space="preserve">И не говорите, что не видели! 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Наурыз идет к нам в гости!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Добро пожаловать, Наурыз!</w:t>
      </w:r>
    </w:p>
    <w:p>
      <w:pPr>
        <w:pStyle w:val="Style13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Style13"/>
        <w:spacing w:before="0" w:after="0"/>
        <w:rPr/>
      </w:pPr>
      <w:r>
        <w:rPr>
          <w:bCs/>
          <w:sz w:val="28"/>
        </w:rPr>
        <w:t>Ведущий 1:</w:t>
      </w:r>
      <w:r>
        <w:rPr>
          <w:sz w:val="28"/>
        </w:rPr>
        <w:t xml:space="preserve"> Добрый день уважаемые гости! Мы приветствуем вас на праздновании древнего весеннего праздника Наурыз-мейрамы!</w:t>
      </w:r>
    </w:p>
    <w:p>
      <w:pPr>
        <w:pStyle w:val="Style13"/>
        <w:spacing w:before="0" w:after="0"/>
        <w:rPr/>
      </w:pPr>
      <w:r>
        <w:rPr>
          <w:bCs/>
          <w:sz w:val="28"/>
        </w:rPr>
        <w:t>Ведущий 2:</w:t>
      </w:r>
      <w:r>
        <w:rPr>
          <w:bCs/>
          <w:i/>
          <w:iCs/>
          <w:sz w:val="28"/>
        </w:rPr>
        <w:t xml:space="preserve"> </w:t>
      </w:r>
      <w:r>
        <w:rPr>
          <w:sz w:val="28"/>
        </w:rPr>
        <w:t>Наурыз мейрамы – это светлый весенний праздник пробуждения природы, вселяющий оптимизм и надежду на свершение самых светлых и заветных желаний.</w:t>
      </w:r>
    </w:p>
    <w:p>
      <w:pPr>
        <w:pStyle w:val="Style13"/>
        <w:spacing w:before="0" w:after="0"/>
        <w:rPr/>
      </w:pPr>
      <w:r>
        <w:rPr>
          <w:bCs/>
          <w:sz w:val="28"/>
        </w:rPr>
        <w:t xml:space="preserve">Ведущий 1: </w:t>
      </w:r>
      <w:r>
        <w:rPr>
          <w:sz w:val="28"/>
        </w:rPr>
        <w:t>Великий Наурыз объединяет под своим праздничным «шаныраком» весь многонациональный народ нашей страны!</w:t>
      </w:r>
    </w:p>
    <w:p>
      <w:pPr>
        <w:pStyle w:val="Style13"/>
        <w:spacing w:before="0" w:after="0"/>
        <w:rPr/>
      </w:pPr>
      <w:r>
        <w:rPr>
          <w:bCs/>
          <w:sz w:val="28"/>
        </w:rPr>
        <w:t xml:space="preserve">Ведущий 2: </w:t>
      </w:r>
      <w:r>
        <w:rPr>
          <w:sz w:val="28"/>
        </w:rPr>
        <w:t>Наурыз – древний праздник весны и труда, возникший у многих народов Востока и пришедший к нам из глубины веков. Отмечается Наурыз 22 марта – в день весеннего равноденствия!</w:t>
      </w:r>
    </w:p>
    <w:p>
      <w:pPr>
        <w:pStyle w:val="Style13"/>
        <w:spacing w:before="0" w:after="0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Style13"/>
        <w:spacing w:before="0" w:after="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Ведущий 1:</w:t>
      </w:r>
      <w:r>
        <w:rPr>
          <w:bCs/>
          <w:i/>
          <w:iCs/>
          <w:sz w:val="28"/>
        </w:rPr>
        <w:t xml:space="preserve"> </w:t>
      </w:r>
      <w:r>
        <w:rPr>
          <w:sz w:val="28"/>
        </w:rPr>
        <w:t>Наурыз встречают в добром расположении духа и высказывают друг другу самые добрые пожелания. Вот и мы сегодня здесь все вместе, чтобы встретить Наурыз, пожелать друг другу добра, благополучия и процветания!</w:t>
      </w:r>
    </w:p>
    <w:p>
      <w:pPr>
        <w:pStyle w:val="Style14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Ведущий 2: </w:t>
      </w:r>
      <w:r>
        <w:rPr>
          <w:rFonts w:cs="Times New Roman" w:ascii="Times New Roman" w:hAnsi="Times New Roman"/>
          <w:sz w:val="28"/>
        </w:rPr>
        <w:t xml:space="preserve">Сегодня светлый весенний праздник «Наурыз» собрал нас всех вместе. И все мы вместе, дружно говорим: </w:t>
      </w:r>
      <w:r>
        <w:rPr>
          <w:bCs/>
          <w:sz w:val="28"/>
        </w:rPr>
        <w:t>Добро пожаловать. Наурыз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ущий: Құрметті қонақтар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здерді Наурыз мерекесімен құттықтаймыз. Отбасында бақыт, мол қуаныш тілейміз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ущий: Сегодня замечательный день – праздник пробуждения новой жизни, праздник мира и весны. Наурыз – праздник весеннего равноденстви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снова юная вес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удет изобильною 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здничным и щедрым дастархано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ы и доверия пол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астлива, что обновляя жизн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улся в край мой Наурыз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  <w:szCs w:val="28"/>
        </w:rPr>
      </w:pPr>
      <w:r>
        <w:rPr>
          <w:rFonts w:cs="BalticaKaZ;Times New Roman" w:ascii="BalticaKaZ;Times New Roman" w:hAnsi="BalticaKaZ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alticaKaZ;Times New Roman" w:ascii="BalticaKaZ;Times New Roman" w:hAnsi="BalticaKaZ;Times New Roman"/>
          <w:b/>
          <w:bCs/>
          <w:sz w:val="28"/>
        </w:rPr>
        <w:t xml:space="preserve">2Ұлыс күні ұлыстың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Мейрамы ортақ Шығыстың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Бас қосарлы осы күн,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Алыс, жақын, туыстың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Ұлттың тойым - мерекем!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Алуан салты ересен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Ұлаң-байтақ қазағым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Бола берсін берекең!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</w:rPr>
        <w:t xml:space="preserve"> </w:t>
      </w:r>
      <w:r>
        <w:rPr/>
        <w:t>1Ведущий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ыз - просыпается степ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ыз - оживает природ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ыз дай нам все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ного го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ветер лети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оею страно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тичьем крике тепл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радость вселил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же чувствуете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пахнет весно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нам сейчас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ыз подарил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годы весенн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й каприз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падет снег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растает он ра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любую погод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 Наурыз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 весны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сех народ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ги солнца вширь и ввыс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аздник...(хором) Наурыз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улыбках тысяч лиц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... Наурыз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вняет день и ноч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гонит стужу проч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аздник ... Наурыз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пожатье крепких ру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ноним слова "Друг"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аздник Наурыз </w:t>
      </w:r>
    </w:p>
    <w:p>
      <w:pPr>
        <w:pStyle w:val="Style14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Ученицы 10 класса выходят с «Шашу» (под музыку песни Р.Рымбаевой Наурыз-дума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1:</w:t>
      </w:r>
    </w:p>
    <w:p>
      <w:pPr>
        <w:pStyle w:val="Normal"/>
        <w:rPr>
          <w:sz w:val="28"/>
        </w:rPr>
      </w:pPr>
      <w:r>
        <w:rPr>
          <w:sz w:val="28"/>
        </w:rPr>
        <w:t>Весной 22 марта, начинается солнечное равноденствие, день увеличивается во времени, становится равным ночи, весна вступает в силу по настоящему, сквозь землю пробивается молоденькая травка, а на деревьях распускаются поч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этому этот день у восточных народов считают началом нового года. Наурыз не религиозный праздник, а скорее народный и очень древний праздник, насчитывающий несколько тысячелет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2:</w:t>
      </w:r>
    </w:p>
    <w:p>
      <w:pPr>
        <w:pStyle w:val="Normal"/>
        <w:rPr/>
      </w:pPr>
      <w:r>
        <w:rPr>
          <w:sz w:val="28"/>
        </w:rPr>
        <w:t>В этот тёплый , весенний праздник Наурыз люди ходят друг к другу в гости, прощают все обиды, угощают традиционным наурыз коже и разными вкусными блюдами. В день Наурыза все старались быть добрыми. При встрече заключали друг друга в объятия, высказывали самые добрые пожелания, желали здоровья. И мы с Вами будем добрыми, здоровыми, и в знак добра давайте обнимемся, пожелаем друг другу здоровья  и  споем  замечательную песню о весн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едущий  1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казахов этот праздник является символом весеннего обновления, торжества любви, плодородия и дружбы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тарину до прихода Наурыза люди приводили свои дома и хозяйство в порядок, в честь праздника сажали деревья, цветы. Считалось, что если Наурыз входит в чистый дом к хорошему хозяину, то болезни, неудачи, невзгоды обойдут его стороной, а щедрое празднование этого праздника принесет в дом изобилие и успех на целый год. Эти убеждения объясняют изобилие праздничных ритуалов и обычаев. </w:t>
      </w:r>
    </w:p>
    <w:p>
      <w:pPr>
        <w:pStyle w:val="Normal"/>
        <w:rPr>
          <w:sz w:val="28"/>
        </w:rPr>
      </w:pPr>
      <w:r>
        <w:rPr>
          <w:sz w:val="28"/>
        </w:rPr>
        <w:t>С приходом праздника казахи одеваются в праздничные одежды, ходят друг к другу в гости и обмениваются поздравлениями и пожеланиями благополучия в наступающем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2</w:t>
      </w:r>
    </w:p>
    <w:p>
      <w:pPr>
        <w:pStyle w:val="Normal"/>
        <w:rPr>
          <w:sz w:val="28"/>
        </w:rPr>
      </w:pPr>
      <w:r>
        <w:rPr>
          <w:sz w:val="28"/>
        </w:rPr>
        <w:t>Празднования сопровождаются повсеместным весельем, играми, лошадиными скачками и другими увеселениями. Главным ритуальным блюдом этого праздника является наурыз-коже. Наурыз-коже обязательно должен состоять из 7 ингредиентов, символизирующих 7 элементов жизни: вода, мясо, соль, жир, мука, злаки (рис, кукуруза или пшеница) и молоко. Они символизируют радость, удачу, мудрость, здоровье, благосостояние, скорость, рост и божественную защи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казахи празднуют Наурыз, наличие цифры 7 является обязательным: она заключает в себе 7 дней недели - временные единицы бесконечности Вселенной. По обычаю 7 чаш с наурыз-коже должны стоять перед самым уважаемым аксакалом. В этот праздник каждый казах должен посетить 7 домов и пригласить 7 гостей. </w:t>
      </w:r>
    </w:p>
    <w:p>
      <w:pPr>
        <w:pStyle w:val="Normal"/>
        <w:rPr>
          <w:sz w:val="28"/>
        </w:rPr>
      </w:pPr>
      <w:r>
        <w:rPr>
          <w:sz w:val="28"/>
        </w:rPr>
        <w:t>«Коктем Туды» («С рождением весны») – так казахи поздравляют друг друга на улицах  с праздником Науры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едущий: Уважаемые гости 1 мы начинаем наш  праздник. Посмотрите следующий видеоролик (видео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  ведущий: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здесь сегодня собрались,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встретить праздник – Наурыз!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ыбки, шутки, звонкий смех,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радуют сегодня всех!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ьмемся за руки, друзья,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мы – единая семья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тарин, русский и казах,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овец, немец и поляк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а дверь для всех гостей -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жилых и для детей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на навстречу нам идет,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на на праздник всех зовет,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ы самых разных стран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лют поздравленья в Казахстан!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ят русские 8 класс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едущий</w:t>
      </w:r>
    </w:p>
    <w:p>
      <w:pPr>
        <w:pStyle w:val="Style14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Викторина.</w:t>
      </w:r>
    </w:p>
    <w:p>
      <w:pPr>
        <w:pStyle w:val="Normal"/>
        <w:numPr>
          <w:ilvl w:val="0"/>
          <w:numId w:val="2"/>
        </w:numPr>
        <w:rPr>
          <w:sz w:val="28"/>
          <w:lang w:val="kk-KZ"/>
        </w:rPr>
      </w:pPr>
      <w:r>
        <w:rPr>
          <w:sz w:val="28"/>
          <w:lang w:val="kk-KZ"/>
        </w:rPr>
        <w:t>В какой стране зародился праздник Наурыз? (В Иране)</w:t>
      </w:r>
    </w:p>
    <w:p>
      <w:pPr>
        <w:pStyle w:val="Normal"/>
        <w:numPr>
          <w:ilvl w:val="0"/>
          <w:numId w:val="2"/>
        </w:numPr>
        <w:rPr>
          <w:sz w:val="28"/>
          <w:lang w:val="kk-KZ"/>
        </w:rPr>
      </w:pPr>
      <w:r>
        <w:rPr>
          <w:sz w:val="28"/>
          <w:lang w:val="kk-KZ"/>
        </w:rPr>
        <w:t>Какие мясные блюда подавались на стол? (Казы,шужук, вареное мясо)</w:t>
      </w:r>
    </w:p>
    <w:p>
      <w:pPr>
        <w:pStyle w:val="Normal"/>
        <w:numPr>
          <w:ilvl w:val="0"/>
          <w:numId w:val="2"/>
        </w:numPr>
        <w:rPr>
          <w:sz w:val="28"/>
          <w:lang w:val="kk-KZ"/>
        </w:rPr>
      </w:pPr>
      <w:r>
        <w:rPr>
          <w:sz w:val="28"/>
          <w:lang w:val="kk-KZ"/>
        </w:rPr>
        <w:t>Какие семь продуктов были необходимы для приготовления нарыз-коже? (Вода, соль, пшеница, просо, мясо, сметана, рис)</w:t>
      </w:r>
    </w:p>
    <w:p>
      <w:pPr>
        <w:pStyle w:val="Normal"/>
        <w:numPr>
          <w:ilvl w:val="0"/>
          <w:numId w:val="2"/>
        </w:numPr>
        <w:rPr>
          <w:sz w:val="28"/>
          <w:lang w:val="kk-KZ"/>
        </w:rPr>
      </w:pPr>
      <w:r>
        <w:rPr>
          <w:sz w:val="28"/>
          <w:lang w:val="kk-KZ"/>
        </w:rPr>
        <w:t>Какое название имели качели, устанавливаемые к вечеру празднования Наурыза? (Алтыбакан)</w:t>
      </w:r>
    </w:p>
    <w:p>
      <w:pPr>
        <w:pStyle w:val="Normal"/>
        <w:numPr>
          <w:ilvl w:val="0"/>
          <w:numId w:val="2"/>
        </w:numPr>
        <w:rPr>
          <w:sz w:val="28"/>
          <w:lang w:val="kk-KZ"/>
        </w:rPr>
      </w:pPr>
      <w:r>
        <w:rPr>
          <w:sz w:val="28"/>
          <w:lang w:val="kk-KZ"/>
        </w:rPr>
        <w:t>Какими именами нарекали рожденных в этот день мальчиков и девочек? (Наурызбай, Наурызбек, Наурыз)</w:t>
      </w:r>
    </w:p>
    <w:p>
      <w:pPr>
        <w:pStyle w:val="Normal"/>
        <w:numPr>
          <w:ilvl w:val="0"/>
          <w:numId w:val="2"/>
        </w:numPr>
        <w:rPr>
          <w:sz w:val="28"/>
          <w:lang w:val="kk-KZ"/>
        </w:rPr>
      </w:pPr>
      <w:r>
        <w:rPr>
          <w:sz w:val="28"/>
          <w:lang w:val="kk-KZ"/>
        </w:rPr>
        <w:t>Сколько дней продалжалось празднование Наурыза? (Месяц)</w:t>
      </w:r>
    </w:p>
    <w:p>
      <w:pPr>
        <w:pStyle w:val="Normal"/>
        <w:numPr>
          <w:ilvl w:val="0"/>
          <w:numId w:val="2"/>
        </w:numPr>
        <w:rPr>
          <w:sz w:val="28"/>
          <w:lang w:val="kk-KZ"/>
        </w:rPr>
      </w:pPr>
      <w:r>
        <w:rPr>
          <w:sz w:val="28"/>
          <w:lang w:val="kk-KZ"/>
        </w:rPr>
        <w:t>С каким видом хозяйственной деятельности человека был связан прежде всего праздник весны? (Земледелием)</w:t>
      </w:r>
    </w:p>
    <w:p>
      <w:pPr>
        <w:pStyle w:val="Normal"/>
        <w:numPr>
          <w:ilvl w:val="0"/>
          <w:numId w:val="2"/>
        </w:numPr>
        <w:rPr>
          <w:sz w:val="28"/>
          <w:lang w:val="kk-KZ"/>
        </w:rPr>
      </w:pPr>
      <w:r>
        <w:rPr>
          <w:sz w:val="28"/>
          <w:lang w:val="kk-KZ"/>
        </w:rPr>
        <w:t>Закончите доброе пожелание, бытующее в народе на Наурыз: «Пусть продолжением праздника будет ...». (Свадьба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</w:rPr>
      </w:pPr>
      <w:r>
        <w:rPr>
          <w:sz w:val="28"/>
        </w:rPr>
        <w:t>Уважаемые друзья! Чтобы весело отпраздновать праздник Наурыз, мы разделим  всех  присутствующих  на  две  коман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1:</w:t>
      </w:r>
    </w:p>
    <w:p>
      <w:pPr>
        <w:pStyle w:val="Normal"/>
        <w:rPr/>
      </w:pPr>
      <w:r>
        <w:rPr>
          <w:sz w:val="28"/>
        </w:rPr>
        <w:t xml:space="preserve">Команды наши готовы?  . А мы продолжаем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cs="BalticaKaZ;Times New Roman" w:ascii="BalticaKaZ;Times New Roman" w:hAnsi="BalticaKaZ;Times New Roman"/>
          <w:b/>
          <w:bCs/>
          <w:sz w:val="28"/>
        </w:rPr>
        <w:t xml:space="preserve">1 тур «Живой вопрос» </w:t>
      </w:r>
    </w:p>
    <w:p>
      <w:pPr>
        <w:pStyle w:val="Normal"/>
        <w:rPr/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  </w:t>
      </w:r>
    </w:p>
    <w:p>
      <w:pPr>
        <w:pStyle w:val="Normal"/>
        <w:rPr/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-Математика – Какое число считается священным и почитаемым в казахском народе и как оно связанно с праздником наурыз? </w:t>
      </w:r>
    </w:p>
    <w:p>
      <w:pPr>
        <w:pStyle w:val="Normal"/>
        <w:rPr/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-Физика – Какое явление перехода одного агрегатного состояния в другое активно проявляется с наступлением Наурыза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-Язык – Как переводится и с какого языка слово Наурыз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-География – Как можно связать этот предмет с праздником Наурыз с точки зрения географии? (весы)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История – Откуда произошли корни праздника Наурыз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cs="BalticaKaZ;Times New Roman" w:ascii="BalticaKaZ;Times New Roman" w:hAnsi="BalticaKaZ;Times New Roman"/>
          <w:b/>
          <w:bCs/>
          <w:sz w:val="28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Наурыз празднуется весной, в марте. С 21 на 22 марта день равняется с ночью. Народ начинает жизнь с нового листа. По традиции в этот день обидевщийся должен простить обиду, поссоривщиеся должны помириться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>Принято встречать Наурыз весело с открытой душой, с благими намерениями. В народе говорили как встретишь Наурыз так и весь год пройдет. Поэтому целый день народ пел песни, играли игры, ходили друг- к другу в гости.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cs="BalticaKaZ;Times New Roman" w:ascii="BalticaKaZ;Times New Roman" w:hAnsi="BalticaKaZ;Times New Roman"/>
          <w:b/>
          <w:bCs/>
          <w:sz w:val="28"/>
        </w:rPr>
      </w:r>
    </w:p>
    <w:p>
      <w:pPr>
        <w:pStyle w:val="Normal"/>
        <w:rPr/>
      </w:pPr>
      <w:r>
        <w:rPr>
          <w:rFonts w:cs="BalticaKaZ;Times New Roman" w:ascii="BalticaKaZ;Times New Roman" w:hAnsi="BalticaKaZ;Times New Roman"/>
          <w:b/>
          <w:bCs/>
          <w:sz w:val="28"/>
        </w:rPr>
        <w:t xml:space="preserve">2. Второй тур. </w:t>
      </w:r>
    </w:p>
    <w:p>
      <w:pPr>
        <w:pStyle w:val="Normal"/>
        <w:rPr/>
      </w:pPr>
      <w:r>
        <w:rPr/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Блюда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1. Этот напиток изготавливают из верблюжьего молока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2. На праздник Наурыз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у каждого дома устанавливался казан, в котором готовили праздничное блюдо из семи компонентов. Что это за блюдо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3. Мясо, почки, печень, легкие нарезали мелкими кусочками и жарили, добавив жир и специи. Что это за блюдо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4.Казахи почетным гостям подавали блюдо, в состав которого входили жал-жая, шұжық, қарта, қазы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Что это за блюдо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5. Маленькие кусочки теста жаренные на курдючном жиру. Что это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cs="BalticaKaZ;Times New Roman" w:ascii="BalticaKaZ;Times New Roman" w:hAnsi="BalticaKaZ;Times New Roman"/>
          <w:b/>
          <w:bCs/>
          <w:sz w:val="28"/>
        </w:rPr>
        <w:t xml:space="preserve">Одежда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1.Как называется головной убор замужней женщины? Почему существует различие в одежде замужней и незамужней женщины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2. Поверх платья женщины одевали приталенную вышитую орнаментами одежду без рукавов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3. Как называется головной убор невесты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4. Что такое мәсі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5. Маленькая шапочка вышитая орнаментом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cs="BalticaKaZ;Times New Roman" w:ascii="BalticaKaZ;Times New Roman" w:hAnsi="BalticaKaZ;Times New Roman"/>
          <w:b/>
          <w:bCs/>
          <w:sz w:val="28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cs="BalticaKaZ;Times New Roman" w:ascii="BalticaKaZ;Times New Roman" w:hAnsi="BalticaKaZ;Times New Roman"/>
          <w:b/>
          <w:bCs/>
          <w:sz w:val="28"/>
        </w:rPr>
        <w:t xml:space="preserve">Обычаи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1. Той, который устраивали в честь новорожденного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2. Когда малыш делал первые шаги собирали гостей и самый почетный гость обрезал путы на ногах малыша. Что это за обычай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3. Что такое «Беташар»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4. Как проходит обряд «Қырқынан шығару»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5. С какой целью казахи придерживались традиции “Бесікке салу”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cs="BalticaKaZ;Times New Roman" w:ascii="BalticaKaZ;Times New Roman" w:hAnsi="BalticaKaZ;Times New Roman"/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4 тур «Полиглот» 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Команды вытягивают листочки со словами и они должны за предоставленное время перевести данные слова на казахский, английский, немецкий языки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1. Знанье ( білім, нолидж, виссен)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2. Родина (Отан, мазэлэнд, хаймат)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3. Дружба (фрэндшип, фройндшафт)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4. Мир (бейбітшілік, пис, фриден)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5. Народ (халық, пипл, фольк)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6. Мать (ана, мазэ, муттер)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7. Край ( өлке, лэнд, ланд)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cs="BalticaKaZ;Times New Roman" w:ascii="BalticaKaZ;Times New Roman" w:hAnsi="BalticaKaZ;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2:</w:t>
      </w:r>
    </w:p>
    <w:p>
      <w:pPr>
        <w:pStyle w:val="Normal"/>
        <w:rPr>
          <w:sz w:val="28"/>
        </w:rPr>
      </w:pPr>
      <w:r>
        <w:rPr>
          <w:sz w:val="28"/>
        </w:rPr>
        <w:t>А знаете ли вы, что Наурыз особенный праздник и готовят для него особые блюда. Так как Наурыз – это ещё и начало весенних полевых работ, было принято за 25 дней до праздника высеивать в специальных посудах зерно, а первый день праздника проростки употреблять в пищу. В каждом ауле устраивали состязание едоков. Чемпионы съедали до двух баранов.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cs="BalticaKaZ;Times New Roman" w:ascii="BalticaKaZ;Times New Roman" w:hAnsi="BalticaKaZ;Times New Roman"/>
          <w:b/>
          <w:bCs/>
          <w:sz w:val="28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cs="BalticaKaZ;Times New Roman" w:ascii="BalticaKaZ;Times New Roman" w:hAnsi="BalticaKaZ;Times New Roman"/>
          <w:b/>
          <w:bCs/>
          <w:sz w:val="28"/>
        </w:rPr>
        <w:t xml:space="preserve">Вопросы совсем несложные: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cs="BalticaKaZ;Times New Roman" w:ascii="BalticaKaZ;Times New Roman" w:hAnsi="BalticaKaZ;Times New Roman"/>
          <w:b/>
          <w:bCs/>
          <w:sz w:val="28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1. Когда отмечаем Наурыз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2. Что означает слово “Наурыз”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3. Какое блюдо готовят на праздник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4. Первая столица Казахстана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5. Переведите на казахский слова: праздник, новый, радость. </w:t>
      </w:r>
    </w:p>
    <w:p>
      <w:pPr>
        <w:pStyle w:val="Normal"/>
        <w:rPr/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6. Из скольких  ингредиентов состоит “Наурыз коже”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7. Какие вы знаете национальные казахские игры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8. Какие знаете традиции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9. Как поздравляют друг друга люди в этот праздник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10. В каких странах еще отмечают этот светлый праздник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11. Какое число у казахов считается магическим и удачным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12. Священная книга мусульман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13. Из каких составных частей состоит юрта?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14. Как называется генеалогическое древо у казахов? </w:t>
      </w:r>
    </w:p>
    <w:p>
      <w:pPr>
        <w:pStyle w:val="Normal"/>
        <w:rPr/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1. 22 марта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2. “Новый день”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3. Наурыз коже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4. Оренбург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5. Мереке(мейрам, думан, той), жаңа, қуаныш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6. Состоит из 7 ингредиентов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7. Алтыбакан, Кыз куу, Кокпар, Аударыспак, Байга, Куме алу, Ак каскыр — байланган каскыр, Балапандар, Такия тастамак!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8. Тусаукесер, кыркыдан шыгару, «жеты ата», бесике салу, атка отыргызу и другие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9. Поздравляющий говорит: «Наурыз мейрамы кұтты болсын!» («Пусть праздник Наурыза будет счастливым!»), принимающий поздравления отвечает «Бірге болсын!» («Да будет вместе!»)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10. В настоящее время Наурыз отмечается, как государственный праздник: 21 марта в Иране, а также в Азербайджане, Албании, Афганистане, Грузии, Иракском Курдистане, Индии, Киргизии, Македонии, Турции, Туркменистане и в Узбекистане — а также в Казахстане — 21—23 марта и в Таджикистане (4 дня). Наурыз также празднуется на местном уровне в Татарстане, Башкортостане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11. Число – 7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12. Коран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13. Юрта (уй, кииз уй) состоит из деревянного каркаса и кошомного покрова. Каркас юрты состоит из трех частей: кереге (решетчатый остов), уык (жерди, подпирающие верхний круг), шанырак (верхний круг)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eastAsia="BalticaKaZ;Times New Roman" w:cs="BalticaKaZ;Times New Roman" w:ascii="BalticaKaZ;Times New Roman" w:hAnsi="BalticaKaZ;Times New Roman"/>
          <w:b/>
          <w:bCs/>
          <w:sz w:val="28"/>
        </w:rPr>
        <w:t xml:space="preserve"> </w:t>
      </w:r>
      <w:r>
        <w:rPr>
          <w:rFonts w:cs="BalticaKaZ;Times New Roman" w:ascii="BalticaKaZ;Times New Roman" w:hAnsi="BalticaKaZ;Times New Roman"/>
          <w:b/>
          <w:bCs/>
          <w:sz w:val="28"/>
        </w:rPr>
        <w:t xml:space="preserve">14. Шежире. 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8"/>
        </w:rPr>
      </w:pPr>
      <w:r>
        <w:rPr>
          <w:rFonts w:cs="BalticaKaZ;Times New Roman" w:ascii="BalticaKaZ;Times New Roman" w:hAnsi="BalticaKaZ;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урыз – начало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к считает наш народ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обычаи нар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юдям всем передаё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урызбен күттықтап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ыс жақен қаутыш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өктемдегі жарқын сәт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өңелдерге ауыс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Наурызом поздравля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зрослых мы и малыш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частья, радости жела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весенних тёплых дн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Да здравствует великий день народов Востока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ускай погодные сюрпризы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душе не оставляют след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усть сердце радуется жизн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 жизнь пусть будет, как цветов букет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Желаем счастья до небес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ведать всех больших чудес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знать любви божественную силу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видеть мир прекрасным и красивым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едущий 1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Новый год всегда хочется начинать с чистой страницы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Я желаю Вам, чтобы всё в нём было по-другому: светло и свежо. Желаю радости и счастья!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</w:rPr>
        <w:t>Ведущий 2: Наурыз куты болсын к</w:t>
      </w:r>
      <w:r>
        <w:rPr>
          <w:sz w:val="28"/>
          <w:lang w:val="kk-KZ"/>
        </w:rPr>
        <w:t>ұ</w:t>
      </w:r>
      <w:r>
        <w:rPr>
          <w:sz w:val="28"/>
        </w:rPr>
        <w:t>рметт</w:t>
      </w:r>
      <w:r>
        <w:rPr>
          <w:sz w:val="28"/>
          <w:lang w:val="kk-KZ"/>
        </w:rPr>
        <w:t>і достар сау болыныз!!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KaZ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alticaKaZ;Times New Roman" w:hAnsi="BalticaKaZ;Times New Roman" w:cs="BalticaKaZ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alticaKaZ;Times New Roman" w:hAnsi="BalticaKaZ;Times New Roman" w:cs="BalticaKaZ;Times New Roman"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7:00Z</dcterms:created>
  <dc:creator>Comp</dc:creator>
  <dc:description/>
  <dc:language>en-US</dc:language>
  <cp:lastModifiedBy>XTreme.ws</cp:lastModifiedBy>
  <cp:lastPrinted>2012-03-12T16:46:00Z</cp:lastPrinted>
  <dcterms:modified xsi:type="dcterms:W3CDTF">2016-03-18T10:55:00Z</dcterms:modified>
  <cp:revision>6</cp:revision>
  <dc:subject/>
  <dc:title/>
</cp:coreProperties>
</file>